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2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KSAWER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8 stycznia 2004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upoważnienia pracowników do przeprowadzenia wywiadu środowis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7 ust. 4 ustawy z dnia 21 czerwca 2001 r. o dodatkach mieszkaniowych (DZ. U. z 2001 r. Nr 71, poz. 734; z 2002 r. Nr 216, poz. 1826;                     z 2003 r. Nr 203, poz. 1966) oraz na podstawie § 4 Rozporządzenia Ministra Infrastruktury    z dnia 27 grudnia 2001 r. w sprawie sposobu przeprowadzenia wywiadu środowiskowego, wzoru kwestionariusza wywiadu oraz świadczenia o stanie majątkowym wnioskodawcy i innych członków gospodarstwa domowego, a także wzoru legitymacji pracownika upoważnionego do przeprowadzenia wywiadu (Dz. U. z 2001 r. Nr 156, poz. 182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. Upoważniam pracowników Urzędu Gminy Ksawerów w osobach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spektor Jolanta Ulańsk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inspektor Agnieszka Szymańsk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amodzielny referent Joanna Lesia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 przeprowadzania wywiadów środowiskowych w celu ustalenia uprawnień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yznania dodatków mieszkaniowych przewidzianych wyżej wymieniona usta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Rejestr wydanych legitymacji prowadzi pracownik prowadzący sprawy kadr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Traci moc zarządzenie nr 1/2003 Wójta Gminy Ksawerów z dnia 8 stycznia 2003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 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/-/ Maria Kopczewsk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24:00Z</dcterms:created>
  <dc:creator>Dariusz Nowiński</dc:creator>
  <dc:description/>
  <cp:keywords/>
  <dc:language>en-US</dc:language>
  <cp:lastModifiedBy>.</cp:lastModifiedBy>
  <dcterms:modified xsi:type="dcterms:W3CDTF">2004-05-19T06:48:00Z</dcterms:modified>
  <cp:revision>4</cp:revision>
  <dc:subject/>
  <dc:title>ZARZĄDZENIE NR 2/2004</dc:title>
</cp:coreProperties>
</file>